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"/>
        <w:jc w:val="both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 xml:space="preserve">ЗАКОН РЕСПУБЛИКИ КР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от 14.08.2019 № 631-ЗРК/2019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1D1B11"/>
          <w:sz w:val="32"/>
          <w:szCs w:val="32"/>
          <w:lang w:eastAsia="ru-RU"/>
        </w:rPr>
        <w:t>"</w:t>
      </w:r>
      <w:r>
        <w:rPr>
          <w:rFonts w:cs="Times New Roman" w:ascii="Times New Roman" w:hAnsi="Times New Roman"/>
          <w:b/>
          <w:color w:val="1D1B11"/>
          <w:sz w:val="32"/>
          <w:szCs w:val="32"/>
        </w:rPr>
        <w:t xml:space="preserve">О предоставлении дополнительной меры поддержки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  <w:t>для улучшения жилищных условий семьям, имеющим детей, в Республике Крым</w:t>
      </w:r>
      <w:r>
        <w:rPr>
          <w:rFonts w:cs="Times New Roman" w:ascii="Times New Roman" w:hAnsi="Times New Roman"/>
          <w:b/>
          <w:color w:val="1D1B11"/>
          <w:sz w:val="32"/>
          <w:szCs w:val="32"/>
          <w:lang w:eastAsia="ru-RU"/>
        </w:rPr>
        <w:t>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Настоящий Закон устанавливает </w:t>
      </w:r>
      <w:r>
        <w:rPr>
          <w:rFonts w:cs="Times New Roman" w:ascii="Times New Roman" w:hAnsi="Times New Roman"/>
          <w:color w:val="1D1B11"/>
          <w:sz w:val="32"/>
          <w:szCs w:val="32"/>
          <w:lang w:eastAsia="ru-RU"/>
        </w:rPr>
        <w:t xml:space="preserve">дополнительную меру поддержки, </w:t>
      </w:r>
      <w:r>
        <w:rPr>
          <w:rFonts w:cs="Times New Roman" w:ascii="Times New Roman" w:hAnsi="Times New Roman"/>
          <w:sz w:val="32"/>
          <w:szCs w:val="32"/>
          <w:lang w:eastAsia="ru-RU"/>
        </w:rPr>
        <w:t>обеспечивающую возможность улучшения жилищных условий</w:t>
      </w:r>
      <w:r>
        <w:rPr>
          <w:rFonts w:cs="Times New Roman" w:ascii="Times New Roman" w:hAnsi="Times New Roman"/>
          <w:color w:val="1D1B11"/>
          <w:sz w:val="32"/>
          <w:szCs w:val="32"/>
          <w:lang w:eastAsia="ru-RU"/>
        </w:rPr>
        <w:t xml:space="preserve"> семей, имеющих детей, в Республике Крым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Право на дополнительную меру поддержки имеет один из родителей (одинокий родитель), заключивший гражданско-правовой договор купли-продажи жилого помещения, договор долевого участия в строительстве или договор ипотечного кредита, при рождении в семье после 31.12.2018 ребенка, гражданина Российской Федерации, в случае регистрации его рождения в государственных органах записи актов гражданского состояния на территории Республики Крым, при условии их совместного прожи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Право на дополнительную меру поддержки возникает в случае, если размер среднедушевого дохода семьи не превышает двукратную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величину прожиточного минимума на душу населения, установленного в Республике Крым за третий квартал года, предшествующего году обращения за получением сертификата на единовременную выплату, а также распоряжением единовременной выплат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беспеченность такой семьи общей площадью жилых помещений должна составлять не более 18 квадратных метров в расчете на гражданина и каждого совместно проживающего с гражданином члена его семь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Вышеперечисленные лица,  их законные представители вправе обратиться в орган труда и социальной защиты населения, за получением сертификата на единовременную выплату на бумажном носителе путем подачи соответствующего заявления со всеми необходимыми документами в течение 12 месяцев со дня рождения ребенка, а при рождении ребенка в 2019 году, - в течение 12 месяцев со дня в</w:t>
      </w:r>
      <w:r>
        <w:rPr>
          <w:rFonts w:cs="Times New Roman" w:ascii="Times New Roman" w:hAnsi="Times New Roman"/>
          <w:color w:val="1D1B11"/>
          <w:sz w:val="32"/>
          <w:szCs w:val="32"/>
        </w:rPr>
        <w:t>ступления настоящего Закона в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Решение о выдаче либо об отказе в выдаче сертификата выносится органом труда и социальной защиты населения не позднее чем в месячный срок с даты приема заявления о выдаче сертификата (со всеми необходимыми документами)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1D1B11"/>
          <w:sz w:val="32"/>
          <w:szCs w:val="32"/>
        </w:rPr>
        <w:t>Основаниями для отказа в выдаче сертификата являются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1) отсутствие права на дополнительную меру социальной поддержки в соответствии с настоящим Законом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2) предоставление неполного пакета документов, необходимых для предоставления меры социальной поддерж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color w:val="1D1B11"/>
          <w:sz w:val="32"/>
          <w:szCs w:val="32"/>
        </w:rPr>
        <w:t>Размер единовременной выплаты определяется исходя из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общей площади жилого помещения 18 кв. м</w:t>
      </w:r>
      <w:r>
        <w:rPr>
          <w:rFonts w:cs="Times New Roman" w:ascii="Times New Roman" w:hAnsi="Times New Roman"/>
          <w:iCs/>
          <w:sz w:val="32"/>
          <w:szCs w:val="32"/>
          <w:lang w:eastAsia="ru-RU"/>
        </w:rPr>
        <w:t xml:space="preserve"> и средней рыночной стоимости 1 кв. м общей площади жилого помещения по Республике Крым, устанавливаемой ежеквартально Министерством строительства и жилищно-коммунального хозяйства Российской Федерации, на день рождения ребенк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Размер единовременной выплаты не должен превышать стоимости приобретаемого жилого помещения или сумму остатка основного долга заявителя по договору долевого строительства, ипотечного кредита на дату подачи заявления о распоряжении средствами единовременной выплаты.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ab/>
        <w:t>Единовременная выплата предоставляется при соблюдении одного из следующих условий: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1) родитель (одинокий родитель) рожден на территории Республики Крым и проживает на территории Республики Крым суммарно не менее 10 лет на день подачи заявления о выдаче сертификата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32"/>
          <w:szCs w:val="32"/>
        </w:rPr>
        <w:t>2) один родитель рожден на территории Республики Крым, а второй родитель проживает на территории Республики Крым суммарно не менее 10 лет на день подачи заявления о выдаче сертификата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>3) родители (одинокий родитель) проживают на территории Республики Крым суммарно не менее 15 лет на день подачи заявления о выдаче сертификата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1D1B11"/>
          <w:sz w:val="32"/>
          <w:szCs w:val="32"/>
        </w:rPr>
        <w:t>Жилое помещение, приобретённое с использованием средств единовременной выплаты, оформляется</w:t>
      </w:r>
      <w:r>
        <w:rPr>
          <w:rFonts w:cs="Times New Roman" w:ascii="Times New Roman" w:hAnsi="Times New Roman"/>
          <w:sz w:val="32"/>
          <w:szCs w:val="32"/>
        </w:rPr>
        <w:t xml:space="preserve"> в общую собственность родителей и детей  в равных долях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иобретаемое с использованием средств единовременной выплаты жилое помещение должно находиться на территории Республики Крым, отвечать установленным санитарным и техническим требованиям и не может </w:t>
      </w:r>
      <w:r>
        <w:rPr>
          <w:rFonts w:cs="Times New Roman" w:ascii="Times New Roman" w:hAnsi="Times New Roman"/>
          <w:color w:val="1D1B11"/>
          <w:sz w:val="32"/>
          <w:szCs w:val="32"/>
        </w:rPr>
        <w:t>быть приобретено у граждан, состоящих с заявителем в родственных отношениях, к которым относятся: родители (усыновители), дети</w:t>
      </w:r>
      <w:r>
        <w:rPr>
          <w:rFonts w:cs="Times New Roman" w:ascii="Times New Roman" w:hAnsi="Times New Roman"/>
          <w:sz w:val="32"/>
          <w:szCs w:val="32"/>
        </w:rPr>
        <w:t>, в том числе усыновленные, супруга (супруг), в том числе те, с которыми брак расторгнут, братья, сестры, дедушки, бабушки, другие родствен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допускается приобретение гражданами жилья, признанного в установленном порядке непригодным для прожи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Распоряжение средствами единовременной выплаты осуществляется лицами, получившими сертификат, путем подачи в</w:t>
      </w:r>
      <w:r>
        <w:rPr>
          <w:rFonts w:cs="Times New Roman" w:ascii="Times New Roman" w:hAnsi="Times New Roman"/>
          <w:sz w:val="32"/>
          <w:szCs w:val="32"/>
        </w:rPr>
        <w:t xml:space="preserve"> орган труда и социальной защиты населения заявления о распоряжении средствами единовременной выплаты для улучшения жилищных условий, в соответствии с настоящим Законом, в течение 12 месяцев со дня получения сертифик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B11"/>
          <w:sz w:val="32"/>
          <w:szCs w:val="32"/>
        </w:rPr>
        <w:t xml:space="preserve">Граждане, обратившиеся за </w:t>
      </w:r>
      <w:r>
        <w:rPr>
          <w:rFonts w:cs="Times New Roman" w:ascii="Times New Roman" w:hAnsi="Times New Roman"/>
          <w:bCs/>
          <w:color w:val="1D1B11"/>
          <w:sz w:val="32"/>
          <w:szCs w:val="32"/>
        </w:rPr>
        <w:t xml:space="preserve">предоставлением меры социальной поддержки </w:t>
      </w:r>
      <w:r>
        <w:rPr>
          <w:rFonts w:cs="Times New Roman" w:ascii="Times New Roman" w:hAnsi="Times New Roman"/>
          <w:color w:val="1D1B11"/>
          <w:sz w:val="32"/>
          <w:szCs w:val="32"/>
        </w:rPr>
        <w:t xml:space="preserve">несут ответственность в соответствии с законодательством Российской Федерации за достоверность сведений, содержащихся в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представляемых ими документа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более подробной информацией просим обращаться по адресу: г. Саки, ул. Интернациональная, 4; кабинет № 5 или по телефонам: 2-34-97, 3-06-90.        </w:t>
      </w: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32"/>
          <w:szCs w:val="32"/>
        </w:rPr>
      </w:pPr>
      <w:r>
        <w:rPr>
          <w:rFonts w:cs="Times New Roman" w:ascii="Times New Roman" w:hAnsi="Times New Roman"/>
          <w:b/>
          <w:color w:val="1D1B1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B11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eastAsia="Times New Roman" w:cs="Courier New"/>
      <w:lang w:eastAsia="zh-C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16">
    <w:name w:val="st16"/>
    <w:qFormat/>
    <w:pPr>
      <w:widowControl/>
      <w:autoSpaceDE w:val="false"/>
      <w:bidi w:val="0"/>
      <w:spacing w:before="300" w:after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5">
    <w:name w:val="st15"/>
    <w:qFormat/>
    <w:pPr>
      <w:widowControl/>
      <w:autoSpaceDE w:val="false"/>
      <w:bidi w:val="0"/>
      <w:spacing w:before="300" w:after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4:00Z</dcterms:created>
  <dc:creator>Пользователь Windows</dc:creator>
  <dc:description/>
  <cp:keywords/>
  <dc:language>en-US</dc:language>
  <cp:lastModifiedBy>USER</cp:lastModifiedBy>
  <cp:lastPrinted>2019-10-24T10:43:00Z</cp:lastPrinted>
  <dcterms:modified xsi:type="dcterms:W3CDTF">2019-10-24T07:44:00Z</dcterms:modified>
  <cp:revision>7</cp:revision>
  <dc:subject/>
  <dc:title/>
</cp:coreProperties>
</file>