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едатель ПК МБДОУ «Зернышко» с.Зерново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В.Д. Косов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____» ___________________ 20__г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 МБДОУ «Зернышко» с.Зерново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 Т.В.Муллаганиев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____» __________________ 20__г.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О ПРОВЕДЕНИИ  АТТЕСТАЦИИ ПЕРСОНАЛА МБДОУ «ЗЕРНЫШКО» с.ЗЕРНОВОЕ НА СООТВЕТСТВИЕ ЗАНИМАЕМОЙ ДОЛЖНОСТИ С УЧЕТОМ ПРОФЕССИОНАЛЬНЫХ СТАНДАРТ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2"/>
        </w:numPr>
        <w:jc w:val="both"/>
        <w:rPr/>
      </w:pPr>
      <w:r>
        <w:rPr/>
        <w:t xml:space="preserve">Аттестация персонала муниципального бюджетного дошкольного образовательного учреждения «Зернышко» села Зерновое Сакского района Республики Крым  (далее — Учреждение) — это оценка результатов деятельности каждого работника, определение уровня его квалификации и деловых качеств с целью установления соответствия занимаемой должности, </w:t>
      </w:r>
      <w:r>
        <w:rPr>
          <w:shd w:fill="FFFFFF" w:val="clear"/>
        </w:rPr>
        <w:t>а также выявления достаточного уровня подготовки для его дальнейшего служебного продвижения.</w:t>
      </w:r>
    </w:p>
    <w:p>
      <w:pPr>
        <w:pStyle w:val="Style18"/>
        <w:ind w:left="40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/>
      </w:pPr>
      <w:r>
        <w:rPr/>
        <w:t>1.2.</w:t>
      </w:r>
      <w:r>
        <w:rPr>
          <w:lang w:val="en-US"/>
        </w:rPr>
        <w:t> </w:t>
      </w:r>
      <w:r>
        <w:rPr/>
        <w:t>Цель проведения аттестации:</w:t>
      </w:r>
    </w:p>
    <w:p>
      <w:pPr>
        <w:pStyle w:val="Style18"/>
        <w:numPr>
          <w:ilvl w:val="0"/>
          <w:numId w:val="7"/>
        </w:numPr>
        <w:rPr/>
      </w:pPr>
      <w:r>
        <w:rPr/>
        <w:t>повышение эффективности труда за счет рационального использования кадров, обладающих необходимой квалификацией;</w:t>
      </w:r>
    </w:p>
    <w:p>
      <w:pPr>
        <w:pStyle w:val="Style18"/>
        <w:numPr>
          <w:ilvl w:val="0"/>
          <w:numId w:val="7"/>
        </w:numPr>
        <w:rPr/>
      </w:pPr>
      <w:r>
        <w:rPr/>
        <w:t>улучшение подбора и развитие кадров;</w:t>
      </w:r>
    </w:p>
    <w:p>
      <w:pPr>
        <w:pStyle w:val="Style18"/>
        <w:numPr>
          <w:ilvl w:val="0"/>
          <w:numId w:val="7"/>
        </w:numPr>
        <w:rPr/>
      </w:pPr>
      <w:r>
        <w:rPr/>
        <w:t>стимулирование персонала к повышению квалификации;</w:t>
      </w:r>
    </w:p>
    <w:p>
      <w:pPr>
        <w:pStyle w:val="Style18"/>
        <w:numPr>
          <w:ilvl w:val="0"/>
          <w:numId w:val="7"/>
        </w:numPr>
        <w:rPr/>
      </w:pPr>
      <w:r>
        <w:rPr/>
        <w:t>поощрение карьерного роста работника;</w:t>
      </w:r>
    </w:p>
    <w:p>
      <w:pPr>
        <w:pStyle w:val="Style18"/>
        <w:numPr>
          <w:ilvl w:val="0"/>
          <w:numId w:val="7"/>
        </w:numPr>
        <w:rPr/>
      </w:pPr>
      <w:r>
        <w:rPr/>
        <w:t>компетентная оценка деловых качеств и результатов труда работников Учреждения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rPr/>
      </w:pPr>
      <w:r>
        <w:rPr/>
        <w:t>1.3. Задачи аттестации:</w:t>
      </w:r>
    </w:p>
    <w:p>
      <w:pPr>
        <w:pStyle w:val="Style18"/>
        <w:numPr>
          <w:ilvl w:val="0"/>
          <w:numId w:val="6"/>
        </w:numPr>
        <w:rPr/>
      </w:pPr>
      <w:r>
        <w:rPr/>
        <w:t>анализ трудовой деятельности работников Учреждения;</w:t>
      </w:r>
    </w:p>
    <w:p>
      <w:pPr>
        <w:pStyle w:val="Style18"/>
        <w:numPr>
          <w:ilvl w:val="0"/>
          <w:numId w:val="6"/>
        </w:numPr>
        <w:rPr/>
      </w:pPr>
      <w:r>
        <w:rPr/>
        <w:t>дифференциация при определении размера зарплаты в зависимости от вклада аттестуемого работника;</w:t>
      </w:r>
    </w:p>
    <w:p>
      <w:pPr>
        <w:pStyle w:val="Style18"/>
        <w:numPr>
          <w:ilvl w:val="0"/>
          <w:numId w:val="6"/>
        </w:numPr>
        <w:rPr/>
      </w:pPr>
      <w:r>
        <w:rPr/>
        <w:t>обнаружение потребности в дополнительной профподготовке и повышению квалификации работников Учреждения;</w:t>
      </w:r>
    </w:p>
    <w:p>
      <w:pPr>
        <w:pStyle w:val="Style18"/>
        <w:numPr>
          <w:ilvl w:val="0"/>
          <w:numId w:val="6"/>
        </w:numPr>
        <w:rPr/>
      </w:pPr>
      <w:r>
        <w:rPr/>
        <w:t>оценивание профессиональных качеств работника для его карьерного продвижения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rPr/>
      </w:pPr>
      <w:r>
        <w:rPr/>
        <w:t>1.4.</w:t>
      </w:r>
      <w:r>
        <w:rPr>
          <w:lang w:val="en-US"/>
        </w:rPr>
        <w:t> </w:t>
      </w:r>
      <w:r>
        <w:rPr/>
        <w:t>Аттестация охватывает все категории работников Учреждения — руководителей, педагогических и медицинских работников, обслуживающий персонал, за исключением лиц,</w:t>
      </w:r>
      <w:r>
        <w:rPr>
          <w:shd w:fill="FFFFFF" w:val="clear"/>
        </w:rPr>
        <w:t xml:space="preserve"> указанных в п. 1.6 Положения.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/>
      </w:pPr>
      <w:r>
        <w:rPr/>
        <w:t>1.5.</w:t>
      </w:r>
      <w:r>
        <w:rPr>
          <w:lang w:val="en-US"/>
        </w:rPr>
        <w:t> </w:t>
      </w:r>
      <w:r>
        <w:rPr/>
        <w:t>Плановая аттестация проводится не реже чем 1 раз в 3 го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6.</w:t>
      </w:r>
      <w:r>
        <w:rPr>
          <w:lang w:val="en-US"/>
        </w:rPr>
        <w:t> </w:t>
      </w:r>
      <w:r>
        <w:rPr/>
        <w:t>Работники, которые не проходят аттестацию:</w:t>
      </w:r>
    </w:p>
    <w:p>
      <w:pPr>
        <w:pStyle w:val="Style18"/>
        <w:numPr>
          <w:ilvl w:val="0"/>
          <w:numId w:val="3"/>
        </w:numPr>
        <w:rPr/>
      </w:pPr>
      <w:r>
        <w:rPr/>
        <w:t>проработавшие в Компании менее двух лет;</w:t>
      </w:r>
    </w:p>
    <w:p>
      <w:pPr>
        <w:pStyle w:val="Style18"/>
        <w:numPr>
          <w:ilvl w:val="0"/>
          <w:numId w:val="3"/>
        </w:numPr>
        <w:rPr/>
      </w:pPr>
      <w:r>
        <w:rPr/>
        <w:t>беременные женщины;</w:t>
      </w:r>
    </w:p>
    <w:p>
      <w:pPr>
        <w:pStyle w:val="Style18"/>
        <w:numPr>
          <w:ilvl w:val="0"/>
          <w:numId w:val="3"/>
        </w:numPr>
        <w:rPr/>
      </w:pPr>
      <w:r>
        <w:rPr/>
        <w:t>женщины, находящиеся в отпуске по уходу за ребенком до 3 л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7.</w:t>
      </w:r>
      <w:r>
        <w:rPr>
          <w:lang w:val="en-US"/>
        </w:rPr>
        <w:t> </w:t>
      </w:r>
      <w:r>
        <w:rPr/>
        <w:t>Внеплановая аттестация может проводиться по личному заявлению работника, по инициативе заведующего Учреждения  в связи с производственной необходимостью (проведение модернизации оборудования, обнаружение брака и т.д.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8. Сотрудники, которые не смогли пройти аттестацию из-за болезни, могут подать заявление на прохождение внеплановой проверки своих деловых качеств. Работники, освобожденные от прохождения аттестации (перечислены в п. 1.6 Положения), смогут аттестоваться не ранее, чем через год после выхода из отпуска по уходу за ребенком или по прошествии года после назначения на должность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одготовки к аттестац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 xml:space="preserve">2.1. График проведения аттестации утверждается до 1 числа месяца, предшествующего аттестационному. В нем указывается список подлежащих аттестации работников (ФИО, должность и др.), а также дата/время и место проведения мероприятия. </w:t>
      </w:r>
    </w:p>
    <w:p>
      <w:pPr>
        <w:pStyle w:val="Style18"/>
        <w:ind w:left="405" w:hanging="0"/>
        <w:rPr/>
      </w:pPr>
      <w:r>
        <w:rPr/>
      </w:r>
    </w:p>
    <w:p>
      <w:pPr>
        <w:pStyle w:val="Style18"/>
        <w:rPr/>
      </w:pPr>
      <w:r>
        <w:rPr/>
        <w:t>2.2. Вся информация о предстоящей аттестации доводится до аттестуемых сотрудников. Информирование проводится под роспись в срок не позже чем за 2 недели до утвержденной даты аттестации.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 xml:space="preserve">2.3. Заведующий учреждения своим приказом утверждает состав постоянно действующей аттестационной комиссии. Кандидатуры членов комиссии избираются из числа работников учреждения. 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  <w:t xml:space="preserve">Аттестационная комиссия должна состоять не менее чем из 3 человек — председатель, секретарь и члены комиссии. Аттестационная комиссия формируется из  работников образовательного учреждения, представителя профсоюза работников (представителя от работников) </w:t>
      </w:r>
      <w:r>
        <w:rPr>
          <w:rFonts w:eastAsia="Calibri"/>
          <w:lang w:eastAsia="en-US"/>
        </w:rPr>
        <w:t>МБДОУ «Зернышко»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ттестационная комиссия может привлекать к своей работе квалифицированных специалистов и экспертов со стороны, на платной основе, для того чтобы они помогли дать компетентную оценку на пригодность занимаемой должности некоторых специалис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4. При подготовке к проведению аттестации необходимые для работы аттестационной комиссии документы и бланки форм готовятся и предоставляются секретарем аттестационной комиссии.</w:t>
      </w:r>
    </w:p>
    <w:p>
      <w:pPr>
        <w:pStyle w:val="Style18"/>
        <w:rPr/>
      </w:pPr>
      <w:r>
        <w:rPr/>
        <w:t>В частности, готовятся такие бланки утвержденных заведующим МБДОУ «Зернышко» форм (являются неотъемлемой частью Положения):</w:t>
      </w:r>
    </w:p>
    <w:p>
      <w:pPr>
        <w:pStyle w:val="Style18"/>
        <w:numPr>
          <w:ilvl w:val="0"/>
          <w:numId w:val="4"/>
        </w:numPr>
        <w:rPr/>
      </w:pPr>
      <w:r>
        <w:rPr/>
        <w:t>индивидуальный план развития;</w:t>
      </w:r>
    </w:p>
    <w:p>
      <w:pPr>
        <w:pStyle w:val="Style18"/>
        <w:numPr>
          <w:ilvl w:val="0"/>
          <w:numId w:val="4"/>
        </w:numPr>
        <w:rPr/>
      </w:pPr>
      <w:r>
        <w:rPr/>
        <w:t>аттестационный лист;</w:t>
      </w:r>
    </w:p>
    <w:p>
      <w:pPr>
        <w:pStyle w:val="Style18"/>
        <w:numPr>
          <w:ilvl w:val="0"/>
          <w:numId w:val="4"/>
        </w:numPr>
        <w:rPr/>
      </w:pPr>
      <w:r>
        <w:rPr/>
        <w:t>решение и протокол аттестационной комисс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ттестационной комиссии предоставляются утвержденные должностные инструкции аттестуемых сотрудник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5. Функции членов аттестационной комиссии:</w:t>
      </w:r>
    </w:p>
    <w:p>
      <w:pPr>
        <w:pStyle w:val="Style18"/>
        <w:numPr>
          <w:ilvl w:val="0"/>
          <w:numId w:val="5"/>
        </w:numPr>
        <w:rPr/>
      </w:pPr>
      <w:r>
        <w:rPr/>
        <w:t>при подготовке к проведению аттестации проводится заседание членов аттестационной комиссии, на котором избираются председатель и секретарь;</w:t>
      </w:r>
    </w:p>
    <w:p>
      <w:pPr>
        <w:pStyle w:val="Style18"/>
        <w:numPr>
          <w:ilvl w:val="0"/>
          <w:numId w:val="5"/>
        </w:numPr>
        <w:rPr/>
      </w:pPr>
      <w:r>
        <w:rPr/>
        <w:t>председатель управляет процессом аттестации и несет ответственность за соблюдение порядка ее проведения. Может также быть избран заместитель председателя на тот случай, если в момент проведения аттестации председатель не сможет принять в ней участие по объективным причинам;</w:t>
      </w:r>
    </w:p>
    <w:p>
      <w:pPr>
        <w:pStyle w:val="Style18"/>
        <w:numPr>
          <w:ilvl w:val="0"/>
          <w:numId w:val="5"/>
        </w:numPr>
        <w:rPr/>
      </w:pPr>
      <w:r>
        <w:rPr/>
        <w:t>секретарь фиксирует процесс в протоколе и не участвует в голосовании. Секретарь отвечает за наличие и правильность заполнения аттестационных материалов, документальное оформление результатов проверки;</w:t>
      </w:r>
    </w:p>
    <w:p>
      <w:pPr>
        <w:pStyle w:val="Style18"/>
        <w:numPr>
          <w:ilvl w:val="0"/>
          <w:numId w:val="5"/>
        </w:numPr>
        <w:rPr/>
      </w:pPr>
      <w:r>
        <w:rPr/>
        <w:t>председатель вправе переложить на членов аттестационной комиссии выполнение отдельных обязанностей или поручений в процессе подготовки и непосредственно при проведении аттестации. Все это должно быть прописано в соответствующем протоколе;</w:t>
      </w:r>
    </w:p>
    <w:p>
      <w:pPr>
        <w:pStyle w:val="Style18"/>
        <w:numPr>
          <w:ilvl w:val="0"/>
          <w:numId w:val="5"/>
        </w:numPr>
        <w:rPr/>
      </w:pPr>
      <w:r>
        <w:rPr/>
        <w:t>если по какой-то причине из комиссии выбывает один из ее членов, то состав пополняется по той же схеме, как и набирался. Если выбыл председатель (заместитель) или секретарь, то должны быть проведены повторные выборы до начала аттестации;</w:t>
      </w:r>
    </w:p>
    <w:p>
      <w:pPr>
        <w:pStyle w:val="Style18"/>
        <w:numPr>
          <w:ilvl w:val="0"/>
          <w:numId w:val="5"/>
        </w:numPr>
        <w:rPr/>
      </w:pPr>
      <w:r>
        <w:rPr/>
        <w:t>аттестуемый сотрудник вправе потребовать отвода одного из членов комиссии, аргументировав свое требование председателю;</w:t>
      </w:r>
    </w:p>
    <w:p>
      <w:pPr>
        <w:pStyle w:val="Style18"/>
        <w:numPr>
          <w:ilvl w:val="0"/>
          <w:numId w:val="5"/>
        </w:numPr>
        <w:rPr/>
      </w:pPr>
      <w:r>
        <w:rPr/>
        <w:t>в срок не позже чем за 5 рабочих дней до даты проведения аттестации секретарь предоставляет членам комиссии материалы на каждого аттестуемого сотрудника (копии документов о полученном образовании, прослушивании курсов по повышению квалификации, о стаже работы, характеристику, должностную инструкцию, отзывы о сотруднике Учреждения и проч.);</w:t>
      </w:r>
    </w:p>
    <w:p>
      <w:pPr>
        <w:pStyle w:val="Style18"/>
        <w:numPr>
          <w:ilvl w:val="0"/>
          <w:numId w:val="5"/>
        </w:numPr>
        <w:rPr/>
      </w:pPr>
      <w:r>
        <w:rPr/>
        <w:t>в обязанности комиссии входит ознакомление каждого аттестуемого работника не менее чем за 2 недели о дате и месте проведения аттестации. Сотрудник может ознакомиться со всеми переданными в комиссию материалами о своей трудовой деятельности</w:t>
      </w:r>
      <w:r>
        <w:rPr>
          <w:lang w:val="uk-UA"/>
        </w:rPr>
        <w:t xml:space="preserve"> и предоставить недостающие документы, которые смогут, по его мнению, повлиять не результаты аттестации;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если аттестация проводится в форме собеседования, то аттестуемый сотрудник вправе ознакомиться с его тематикой в срок не позднее чем за 2 недели до аттестации. Примерную тематику собеседования составляет секретарь для каждой категории аттестуемых после согласования с заведующим учреждения и утверждения председателем комисси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рядок проведения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Аттестационная комиссия считается правомочной, если на заседании присутствует как минимум 2/3 от всех ее член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Аттестация проводится лишь в присутствии самого аттестуемого работника. Если он не явился на аттестацию без уважительной причины (от него не поступило объяснений неявки) и был надлежащим образом уведомлен о времени и месте ее проведения, то аттестация может быть проведена и в его отсутствие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3. Аттестационная процедура состоит из таких этапов: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1) комиссия изучает все предоставленные документы по аттестуемому сотруднику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2) зачитывается характеристика сотрудника, которая была подготовлена заведующим учреждения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3) проводится собеседование (анкетирование) с работником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4) оценивается пригодность аттестуемого сотрудника занимаемой должности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5) голосование членов комиссии по результатам аттестации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6) аттестуемый работник знакомится с результатами проверки его квалификационных знаний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7) составляются рекомендации для аттестуемого сотрудника и для заведующего МБДОУ;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>8) работнику предлагается составить индивидуальный план развития.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4. В процессе аттестации заведующий учреждения, кроме предоставленной характеристики должен в устной форме охарактеризовать своего подчиненного, в т. ч. и оценить, соответствует ли профподготовка аттестуемого работника занимаемой должности. Также он должен рассказать о том, какое у подчиненного отношение к работе в целом и к выполнению трудовых обязанностей с частности; оценить его профессиональную компетентность; описать трудовую дисциплину и психологическую совместимость с членами трудового коллектива; привести производственные показатели за последний период и описать их динамику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5. Собеседование с работником проводится по ранее согласованной аттестационной комиссией тематике. То же касается и анкетирования, если был избран письменный вид аттест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6. На основании полученных от аттестуемого ответов, характеристики заведующего МБДОУ, изучения всех предоставленных материалов комиссия дает одну из нижеперечисленных оценок деятельности сотрудника о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 соответствии занимаемой должности с повышением размера зарплаты за хорошие результаты работ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 полном соответствии занимаемой долж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 соответствии занимаемой должности с условием улучшения результатов работы и принятия к сведению рекомендаций аттестационной комиссии и проведения повторной переаттестацией в установленный комиссией сро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) несоответствии занимаемой должности с последующей переаттестацией или без не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3.7. Голосование членов комиссии осуществляется открытым способом без присутствия аттестуемого сотрудника. Подсчет голосов производится секретарем, результат определяется простым большинством. Если голоса о соответствии/несоответствии занимаемой должности распределились поровну, то сотрудник считается соответствующим занимаемой им долж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8. Комиссия, кроме оценки трудовой деятельности аттестуемого сотрудника, может предоставить ему свои рекомендаци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еди рекомендаций может быть указано о возможности зачисления успешно прошедшего аттестацию сотрудника в кадровый резерв; переведения на более ответственную работу; увеличения размера зарплаты, выплате поощрения и др. Рекомендации также могут содержать предложения о повышении квалификации сотрудника, обучении, проведении переквалификации по указанному профилю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9. Результаты проведенной аттестации, в т.ч. рекомендации и оценки, сделанные комиссией, заносятся в аттестационный лист. Такой документ составляется в единственном экземпляре, подписывается всеми проголосовавшими членами комиссии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3.10. После голосования результаты аттестации в трехдневный срок доводятся до сведения работника под роспись в аттестационном листе. Решения комиссии фиксируются в протоколе. </w:t>
      </w:r>
    </w:p>
    <w:p>
      <w:pPr>
        <w:pStyle w:val="Normal"/>
        <w:rPr/>
      </w:pPr>
      <w:r>
        <w:rPr/>
        <w:t xml:space="preserve">3.11. Результаты аттестации доводятся председателем комиссии до ведома заведующего Учреждения в трехдневный срок. Кроме того, заведующему подается представление, в котором выражается рекомендации комиссии о продолжении/прекращении с сотрудником трудовых отношений, зачислении в кадровый резерв, перевода на другую должность, изменения объема выполняемых должностных обязанностей; повышении размера зарплаты; </w:t>
      </w:r>
      <w:r>
        <w:rPr>
          <w:color w:val="202020"/>
        </w:rPr>
        <w:t>подтверждения соответствия  работника занимаемой должности;</w:t>
      </w:r>
    </w:p>
    <w:p>
      <w:pPr>
        <w:pStyle w:val="Normal"/>
        <w:shd w:fill="FFFFFF" w:val="clear"/>
        <w:autoSpaceDE w:val="false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4. Итоги аттест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4.1. По результатам аттестации с учетом предоставленных рекомендаций и представлений заведующий учреждения в двухнедельный срок принимает решение и издает приказ о:</w:t>
      </w:r>
    </w:p>
    <w:p>
      <w:pPr>
        <w:pStyle w:val="Normal"/>
        <w:shd w:fill="FFFFFF" w:val="clear"/>
        <w:autoSpaceDE w:val="false"/>
        <w:ind w:left="426" w:hanging="66"/>
        <w:jc w:val="both"/>
        <w:rPr/>
      </w:pPr>
      <w:r>
        <w:rPr/>
        <w:t>а) продолжении работы сотрудника в прежней должности;</w:t>
      </w:r>
    </w:p>
    <w:p>
      <w:pPr>
        <w:pStyle w:val="Normal"/>
        <w:shd w:fill="FFFFFF" w:val="clear"/>
        <w:autoSpaceDE w:val="false"/>
        <w:ind w:left="426" w:hanging="66"/>
        <w:jc w:val="both"/>
        <w:rPr/>
      </w:pPr>
      <w:r>
        <w:rPr/>
        <w:t>б) переводе (по согласованию с сотрудником) на другую работу с повышением/понижением в должности;</w:t>
      </w:r>
    </w:p>
    <w:p>
      <w:pPr>
        <w:pStyle w:val="Normal"/>
        <w:shd w:fill="FFFFFF" w:val="clear"/>
        <w:autoSpaceDE w:val="false"/>
        <w:ind w:left="426" w:hanging="66"/>
        <w:jc w:val="both"/>
        <w:rPr/>
      </w:pPr>
      <w:r>
        <w:rPr/>
        <w:t>в) изменении существенных трудовых условий (по объему выполняемых обязанностей, размера оплаты труда, режима работы, предоставления льгот и др.);</w:t>
      </w:r>
    </w:p>
    <w:p>
      <w:pPr>
        <w:pStyle w:val="Normal"/>
        <w:shd w:fill="FFFFFF" w:val="clear"/>
        <w:autoSpaceDE w:val="false"/>
        <w:ind w:left="426" w:hanging="66"/>
        <w:jc w:val="both"/>
        <w:rPr/>
      </w:pPr>
      <w:r>
        <w:rPr/>
        <w:t>г) прекращении трудового договора с сотрудником (при соблюдении норм ч. 2 ст. 81 ТК РФ).</w:t>
      </w:r>
    </w:p>
    <w:p>
      <w:pPr>
        <w:pStyle w:val="Normal"/>
        <w:shd w:fill="FFFFFF" w:val="clear"/>
        <w:autoSpaceDE w:val="false"/>
        <w:ind w:left="426" w:hanging="66"/>
        <w:jc w:val="both"/>
        <w:rPr/>
      </w:pPr>
      <w:r>
        <w:rPr/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 Трудовые споры, которые связаны с аттестацией, рассматриваются в соответствии с действующим порядком, установленным законодательством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ind w:left="405" w:hanging="0"/>
        <w:rPr>
          <w:color w:val="202020"/>
        </w:rPr>
      </w:pPr>
      <w:r>
        <w:rPr>
          <w:b/>
          <w:bCs/>
          <w:color w:val="202020"/>
          <w:sz w:val="28"/>
          <w:szCs w:val="28"/>
        </w:rPr>
        <w:t xml:space="preserve">                                           </w:t>
      </w:r>
      <w:r>
        <w:rPr>
          <w:b/>
          <w:bCs/>
          <w:color w:val="202020"/>
        </w:rPr>
        <w:t>5.Делопроизводство</w:t>
      </w:r>
    </w:p>
    <w:p>
      <w:pPr>
        <w:pStyle w:val="Normal"/>
        <w:spacing w:lineRule="atLeast" w:line="225"/>
        <w:ind w:left="-851" w:hanging="0"/>
        <w:rPr>
          <w:color w:val="202020"/>
        </w:rPr>
      </w:pPr>
      <w:r>
        <w:rPr>
          <w:b/>
          <w:bCs/>
          <w:color w:val="202020"/>
        </w:rPr>
        <w:t> </w:t>
      </w:r>
    </w:p>
    <w:p>
      <w:pPr>
        <w:pStyle w:val="Normal"/>
        <w:ind w:left="-851" w:firstLine="709"/>
        <w:rPr>
          <w:color w:val="202020"/>
        </w:rPr>
      </w:pPr>
      <w:r>
        <w:rPr>
          <w:color w:val="202020"/>
        </w:rPr>
        <w:t>5.1. К документации аттестационной комиссии относятся:</w:t>
      </w:r>
    </w:p>
    <w:p>
      <w:pPr>
        <w:pStyle w:val="Normal"/>
        <w:rPr/>
      </w:pPr>
      <w:r>
        <w:rPr>
          <w:color w:val="202020"/>
        </w:rPr>
        <w:t xml:space="preserve">- приказ руководителя  </w:t>
      </w:r>
      <w:r>
        <w:rPr>
          <w:rFonts w:eastAsia="Calibri"/>
          <w:lang w:eastAsia="en-US"/>
        </w:rPr>
        <w:t xml:space="preserve">МБДОУ «Зернышко» </w:t>
      </w:r>
      <w:r>
        <w:rPr>
          <w:color w:val="202020"/>
        </w:rPr>
        <w:t>об утверждении аттестационной комиссии;</w:t>
      </w:r>
    </w:p>
    <w:p>
      <w:pPr>
        <w:pStyle w:val="Normal"/>
        <w:rPr/>
      </w:pPr>
      <w:r>
        <w:rPr>
          <w:color w:val="202020"/>
        </w:rPr>
        <w:t>- перспективный план аттестации работников на 5 лет;</w:t>
      </w:r>
    </w:p>
    <w:p>
      <w:pPr>
        <w:pStyle w:val="Normal"/>
        <w:rPr/>
      </w:pPr>
      <w:r>
        <w:rPr>
          <w:color w:val="202020"/>
        </w:rPr>
        <w:t>- график аттестации работников на учебный год;</w:t>
      </w:r>
    </w:p>
    <w:p>
      <w:pPr>
        <w:pStyle w:val="Normal"/>
        <w:rPr>
          <w:color w:val="202020"/>
        </w:rPr>
      </w:pPr>
      <w:r>
        <w:rPr>
          <w:color w:val="202020"/>
        </w:rPr>
        <w:t>- график заседаний аттестационной комиссии;</w:t>
      </w:r>
    </w:p>
    <w:p>
      <w:pPr>
        <w:pStyle w:val="Normal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>- протоколы заседаний аттестационной комиссии;</w:t>
      </w:r>
    </w:p>
    <w:p>
      <w:pPr>
        <w:pStyle w:val="Normal"/>
        <w:rPr/>
      </w:pPr>
      <w:r>
        <w:rPr>
          <w:color w:val="202020"/>
        </w:rPr>
        <w:t>- аттестационные дела  работников;</w:t>
      </w:r>
      <w:bookmarkStart w:id="0" w:name="_GoBack"/>
      <w:bookmarkEnd w:id="0"/>
    </w:p>
    <w:p>
      <w:pPr>
        <w:pStyle w:val="Normal"/>
        <w:rPr/>
      </w:pPr>
      <w:r>
        <w:rPr>
          <w:color w:val="202020"/>
        </w:rPr>
        <w:t>- журнал регистрации документов на аттестацию с целью подтверждения соответствия  работника занимаемой должности;</w:t>
      </w:r>
    </w:p>
    <w:p>
      <w:pPr>
        <w:pStyle w:val="Normal"/>
        <w:rPr/>
      </w:pPr>
      <w:r>
        <w:rPr>
          <w:color w:val="202020"/>
        </w:rPr>
        <w:t>- журнал регистрации письменных обращений  работников;</w:t>
      </w:r>
    </w:p>
    <w:p>
      <w:pPr>
        <w:pStyle w:val="Normal"/>
        <w:rPr>
          <w:color w:val="202020"/>
        </w:rPr>
      </w:pPr>
      <w:r>
        <w:rPr>
          <w:color w:val="202020"/>
        </w:rPr>
        <w:t>- журнал регистрации инструктажа по проведению процедуры аттестации.</w:t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ind w:left="-851" w:hanging="0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 xml:space="preserve">__________________________________________                                                                                            </w:t>
      </w:r>
      <w:r>
        <w:rPr>
          <w:sz w:val="20"/>
          <w:szCs w:val="20"/>
        </w:rPr>
        <w:t>(наименование аттестационной комисс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481330</wp:posOffset>
                </wp:positionV>
                <wp:extent cx="140017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9.1pt;mso-wrap-distance-left:9.05pt;mso-wrap-distance-right:9.05pt;mso-wrap-distance-top:0pt;mso-wrap-distance-bottom:0pt;margin-top:-37.9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 __                                                                                                           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от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 </w:t>
      </w:r>
    </w:p>
    <w:p>
      <w:pPr>
        <w:pStyle w:val="Normal"/>
        <w:ind w:left="3828" w:hanging="346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ind w:left="3828" w:hanging="346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должность, место работы)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</w:t>
      </w:r>
    </w:p>
    <w:p>
      <w:pPr>
        <w:pStyle w:val="ConsPlusNonformat"/>
        <w:tabs>
          <w:tab w:val="clear" w:pos="708"/>
          <w:tab w:val="center" w:pos="4818" w:leader="none"/>
          <w:tab w:val="left" w:pos="5209" w:leader="none"/>
          <w:tab w:val="right" w:pos="9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аттестовать меня в 20_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 квалификационной категори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вышении квалификации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"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дом. __________,           сл. ___________</w:t>
      </w:r>
    </w:p>
    <w:p>
      <w:pPr>
        <w:pStyle w:val="Normal"/>
        <w:spacing w:lineRule="atLeast" w: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на работника подлежащего аттестации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3"/>
        <w:gridCol w:w="6795"/>
      </w:tblGrid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амилия, имя и отчество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 рождени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б образовании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нимаемая должность, дата назначени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таж работ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и результативности профессиональной деятельности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ичие дисциплинарных взысканий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ощрени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 составления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метка об ознакомлении, дата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едения о лице подготовившего характеристику, дата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Приложение 3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АТТЕСТАЦИОННЫЙ ЛИСТ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Фамилия, имя, отчество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Год, число и месяц рождения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анные о профессиональном образовании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Наличие ученой степени, ученого звания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ведения о трудовой деятельности за последние три года</w:t>
      </w:r>
    </w:p>
    <w:tbl>
      <w:tblPr>
        <w:tblW w:w="96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510"/>
        <w:gridCol w:w="1701"/>
        <w:gridCol w:w="284"/>
        <w:gridCol w:w="518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, наименование организаци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510"/>
        <w:gridCol w:w="1701"/>
        <w:gridCol w:w="284"/>
        <w:gridCol w:w="518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, наименование организаци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510"/>
        <w:gridCol w:w="1701"/>
        <w:gridCol w:w="284"/>
        <w:gridCol w:w="518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, наименование организации)</w:t>
            </w:r>
          </w:p>
        </w:tc>
      </w:tr>
    </w:tbl>
    <w:p>
      <w:pPr>
        <w:pStyle w:val="Normal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одпись работника кадровой службы и печать отдела кадров организации,заверяющая заявленные сведения в отношении аттестуемого лица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Краткая характеристика на аттестуемое лицо и подпись непосредственного руководителя</w:t>
      </w:r>
    </w:p>
    <w:p>
      <w:pPr>
        <w:pStyle w:val="Normal"/>
        <w:ind w:left="-56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Заключение Аттестационной комиссии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Количественный состав Аттестационной комиссии: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о  </w:t>
        <w:tab/>
        <w:t>членов Аттестационной комиссии</w:t>
      </w:r>
    </w:p>
    <w:p>
      <w:pPr>
        <w:pStyle w:val="Normal"/>
        <w:pBdr>
          <w:top w:val="single" w:sz="2" w:space="1" w:color="000000"/>
        </w:pBdr>
        <w:ind w:left="3714" w:right="5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8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1134"/>
        <w:gridCol w:w="1021"/>
        <w:gridCol w:w="113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голосов за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против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" w:hanging="0"/>
        <w:rPr>
          <w:sz w:val="2"/>
          <w:szCs w:val="2"/>
        </w:rPr>
      </w:pPr>
      <w:r>
        <w:rPr>
          <w:rFonts w:cs="Arial" w:ascii="Arial" w:hAnsi="Arial"/>
          <w:sz w:val="22"/>
          <w:szCs w:val="22"/>
        </w:rPr>
        <w:t xml:space="preserve">10. Примечания  </w:t>
      </w:r>
    </w:p>
    <w:p>
      <w:pPr>
        <w:pStyle w:val="Normal"/>
        <w:pBdr>
          <w:top w:val="single" w:sz="2" w:space="1" w:color="000000"/>
        </w:pBdr>
        <w:spacing w:before="0" w:after="240"/>
        <w:ind w:left="235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1"/>
        <w:gridCol w:w="284"/>
        <w:gridCol w:w="3856"/>
      </w:tblGrid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Аттестационной комиссии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Аттестационной комиссии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заседания Аттестационной комисс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аттестационным листом ознакомился  </w:t>
      </w:r>
    </w:p>
    <w:p>
      <w:pPr>
        <w:pStyle w:val="Normal"/>
        <w:pBdr>
          <w:top w:val="single" w:sz="2" w:space="1" w:color="000000"/>
        </w:pBdr>
        <w:spacing w:before="0" w:after="240"/>
        <w:ind w:left="47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 аттестуемого лиц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9:00Z</dcterms:created>
  <dc:creator>svetlana.buzenkova</dc:creator>
  <dc:description/>
  <dc:language>en-US</dc:language>
  <cp:lastModifiedBy>95</cp:lastModifiedBy>
  <dcterms:modified xsi:type="dcterms:W3CDTF">2018-03-22T10:29:00Z</dcterms:modified>
  <cp:revision>2</cp:revision>
  <dc:subject/>
  <dc:title>«Утверждаю»</dc:title>
</cp:coreProperties>
</file>